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color w:val="000000"/>
          <w:sz w:val="36"/>
          <w:szCs w:val="36"/>
          <w:lang w:val="zh-CN"/>
        </w:rPr>
      </w:pPr>
      <w:r>
        <w:rPr>
          <w:rFonts w:ascii="宋体" w:hAnsi="宋体" w:cs="黑体"/>
          <w:b/>
          <w:color w:val="000000"/>
          <w:sz w:val="36"/>
          <w:szCs w:val="36"/>
          <w:lang w:val="zh-CN"/>
        </w:rPr>
        <w:t>华宁县社区科普大学章程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黑体" w:cs="仿宋_GB2312" w:ascii="黑体" w:hAnsi="黑体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zh-CN"/>
        </w:rPr>
        <w:t>第一章  总则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"/>
          <w:bCs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zh-CN"/>
        </w:rPr>
        <w:t xml:space="preserve">第一条  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val="zh-CN"/>
        </w:rPr>
        <w:t>华宁县社区科普大学分校（以下简称“本校”）是由华宁县科学技术协会牵头</w:t>
      </w:r>
      <w:r>
        <w:rPr>
          <w:rFonts w:eastAsia="仿宋" w:cs="仿宋_GB2312" w:ascii="仿宋" w:hAnsi="仿宋"/>
          <w:bCs/>
          <w:color w:val="000000"/>
          <w:sz w:val="32"/>
          <w:szCs w:val="32"/>
          <w:lang w:val="zh-CN"/>
        </w:rPr>
        <w:t xml:space="preserve">, 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val="zh-CN"/>
        </w:rPr>
        <w:t>依托社区和社区居民自治组织兴办的，面向社区居民</w:t>
      </w:r>
      <w:r>
        <w:rPr>
          <w:rFonts w:eastAsia="仿宋" w:cs="仿宋_GB2312" w:ascii="仿宋" w:hAnsi="仿宋"/>
          <w:bCs/>
          <w:color w:val="000000"/>
          <w:sz w:val="32"/>
          <w:szCs w:val="32"/>
          <w:lang w:val="zh-CN"/>
        </w:rPr>
        <w:t>,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val="zh-CN"/>
        </w:rPr>
        <w:t>非学历、非正规、大众性的科普教育活动平台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zh-CN"/>
        </w:rPr>
        <w:t xml:space="preserve">第二条  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val="zh-CN"/>
        </w:rPr>
        <w:t>本校以弘扬科学精神、传播科学思想、倡导科学方法、普及科学知识为宗旨，立足社区、面向居民，贴近生活、贴近实际、以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val="zh-CN"/>
        </w:rPr>
        <w:t>完善社区科普教育体系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val="zh-CN"/>
        </w:rPr>
        <w:t>，丰富社区科学文化生活，提高社区居民科学文化素质和道德情操修养为目标，倡导科学文明的生活方式和尊重科学的社会风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zh-CN"/>
        </w:rPr>
        <w:t>第二章  主要任务</w:t>
      </w:r>
    </w:p>
    <w:p>
      <w:pPr>
        <w:pStyle w:val="Normal"/>
        <w:spacing w:lineRule="exact" w:line="560"/>
        <w:ind w:firstLine="596"/>
        <w:rPr>
          <w:rFonts w:ascii="仿宋" w:hAnsi="仿宋" w:eastAsia="仿宋" w:cs="仿宋_GB2312"/>
          <w:bCs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zh-CN"/>
        </w:rPr>
        <w:t xml:space="preserve">第三条  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val="zh-CN"/>
        </w:rPr>
        <w:t>本校采取多种教学形式定期组织开展系统性的科普教育活动。主要任务包括：</w:t>
      </w:r>
    </w:p>
    <w:p>
      <w:pPr>
        <w:pStyle w:val="Normal"/>
        <w:spacing w:lineRule="exact" w:line="560"/>
        <w:ind w:firstLine="596"/>
        <w:rPr>
          <w:rFonts w:ascii="仿宋" w:hAnsi="仿宋" w:eastAsia="仿宋" w:cs="仿宋_GB2312"/>
          <w:bCs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  <w:lang w:val="zh-CN"/>
        </w:rPr>
        <w:t>（一）制定教学规划和年度教学计划；</w:t>
      </w:r>
    </w:p>
    <w:p>
      <w:pPr>
        <w:pStyle w:val="Normal"/>
        <w:spacing w:lineRule="exact" w:line="560"/>
        <w:ind w:firstLine="596"/>
        <w:rPr>
          <w:rFonts w:ascii="仿宋" w:hAnsi="仿宋" w:eastAsia="仿宋" w:cs="仿宋_GB2312"/>
          <w:bCs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  <w:lang w:val="zh-CN"/>
        </w:rPr>
        <w:t>（二）组织和建立教师队伍；</w:t>
      </w:r>
    </w:p>
    <w:p>
      <w:pPr>
        <w:pStyle w:val="Normal"/>
        <w:spacing w:lineRule="exact" w:line="560"/>
        <w:ind w:firstLine="596"/>
        <w:rPr>
          <w:rFonts w:ascii="仿宋" w:hAnsi="仿宋" w:eastAsia="仿宋" w:cs="仿宋_GB2312"/>
          <w:bCs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  <w:lang w:val="zh-CN"/>
        </w:rPr>
        <w:t>（三）组织编写授课讲义和教材；</w:t>
      </w:r>
    </w:p>
    <w:p>
      <w:pPr>
        <w:pStyle w:val="Normal"/>
        <w:spacing w:lineRule="exact" w:line="560"/>
        <w:ind w:firstLine="596"/>
        <w:rPr>
          <w:rFonts w:ascii="仿宋" w:hAnsi="仿宋" w:eastAsia="仿宋" w:cs="仿宋_GB2312"/>
          <w:bCs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  <w:lang w:val="zh-CN"/>
        </w:rPr>
        <w:t>（四）组织实施科普教学；</w:t>
      </w:r>
    </w:p>
    <w:p>
      <w:pPr>
        <w:pStyle w:val="Normal"/>
        <w:spacing w:lineRule="exact" w:line="560"/>
        <w:ind w:firstLine="596"/>
        <w:rPr>
          <w:rFonts w:ascii="仿宋" w:hAnsi="仿宋" w:eastAsia="仿宋" w:cs="仿宋_GB2312"/>
          <w:bCs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  <w:lang w:val="zh-CN"/>
        </w:rPr>
        <w:t>（五）组织社区居民参与开展形式多样的科普活动。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Cs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zh-CN"/>
        </w:rPr>
        <w:t>第三章  组织机构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zh-CN"/>
        </w:rPr>
        <w:t xml:space="preserve">第四条  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本校设在华宁县科协，各乡镇（街道）社区设教学点。</w:t>
      </w:r>
    </w:p>
    <w:p>
      <w:pPr>
        <w:pStyle w:val="Normal"/>
        <w:spacing w:lineRule="exact" w:line="560"/>
        <w:ind w:firstLine="596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zh-CN"/>
        </w:rPr>
        <w:t xml:space="preserve">第五条  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本校实行校长负责制，对总校负责，校长由县科协主席或副主席兼任，可邀请科技界知名人士或大学校长担任名誉校长。本校由县科协负责组织管理，主要负责制定本县社区科普大学整体发展规划，建立管理考核机制，实施督学和评比表奖活动，指导乡镇（街道）社区教学点建设，组编适用教材，并负责本校的对外宣传、联络协调工作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zh-CN"/>
        </w:rPr>
        <w:t xml:space="preserve">第六条  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教学点的设立实行申报审批制，由社区向本校申请。本校核准后报总校备案，由总校授牌。教学点名称一般应为“玉溪市社区科普大学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+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县（区）名称分校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+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社区名称教学点”，简称为“社区名称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+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教学点”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zh-CN"/>
        </w:rPr>
        <w:t xml:space="preserve">第七条  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教学点实行主任负责制，对分校负责，主任由社区负责人担任。教学点设立教学办公室，负责按照统一要求进行场地建设、招生宣传、教学授课及日常教务管理工作，并负责贯彻执行分校的工作安排。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zh-CN"/>
        </w:rPr>
        <w:t>第四章  教学管理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zh-CN"/>
        </w:rPr>
        <w:t xml:space="preserve">第八条  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凡有学习愿望，身体健康，能遵守学员守则和学习制度者均可填写提出入学申请，经教学点审核通过后准予入学。顺利完成教学课程的学员经审查合格后，由总校统一发放结业证书。</w:t>
      </w:r>
    </w:p>
    <w:p>
      <w:pPr>
        <w:pStyle w:val="Normal"/>
        <w:spacing w:lineRule="exact" w:line="560"/>
        <w:ind w:firstLine="596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zh-CN"/>
        </w:rPr>
        <w:t xml:space="preserve">第九条  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教学点自行负责组织实施教学工作，定期开展教学活动，每次教学活动授课时间不少于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课时（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课时为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45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分钟，后同）。教学活动形式以课堂教学为主，可辅助开辟“第二课堂”科普实践活动。</w:t>
      </w:r>
    </w:p>
    <w:p>
      <w:pPr>
        <w:pStyle w:val="Normal"/>
        <w:spacing w:lineRule="exact" w:line="560"/>
        <w:ind w:firstLine="596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zh-CN"/>
        </w:rPr>
        <w:t xml:space="preserve">第十条  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学员入学免费，不向学员收取学费、教材费、讲义费、文本费。必要向学员收费时必须经本级社区科普大学管理机构批准，按财会制度设立专账，专款专用专人批报，如期公布账目。所收钱款必须用于全体学员的教学和科普活动，不得用于教师补贴及社区其他活动等。</w:t>
      </w:r>
    </w:p>
    <w:p>
      <w:pPr>
        <w:pStyle w:val="Normal"/>
        <w:spacing w:lineRule="exact" w:line="560"/>
        <w:ind w:firstLine="596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zh-CN"/>
        </w:rPr>
        <w:t xml:space="preserve">第十一条  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严禁各教学点及教师以学员为对象从事营利性活动，教师不得在授课过程中进行推荐产品或推销商品等商业活动。</w:t>
      </w:r>
    </w:p>
    <w:p>
      <w:pPr>
        <w:pStyle w:val="Normal"/>
        <w:spacing w:lineRule="exact" w:line="560"/>
        <w:ind w:firstLine="596"/>
        <w:rPr>
          <w:rFonts w:ascii="仿宋" w:hAnsi="仿宋" w:eastAsia="仿宋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zh-CN"/>
        </w:rPr>
        <w:t xml:space="preserve">第十二条  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各教学点应向学员发放由总校统一制作的学员证书，对学员实行学籍管理，如实记录学员的学习情况，并按要求向总校报送学员名册及各项考核资料。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zh-CN"/>
        </w:rPr>
        <w:t>第五章  条件保障</w:t>
      </w:r>
    </w:p>
    <w:p>
      <w:pPr>
        <w:pStyle w:val="Normal"/>
        <w:spacing w:lineRule="exact" w:line="560"/>
        <w:ind w:firstLine="596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zh-CN"/>
        </w:rPr>
        <w:t xml:space="preserve">第十三条  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本校经常性开支应由各级科协在年度科普经费中保障，社区科普大学教学点的运行经费由所在地乡镇（街道）科协和社区合理分担负责。</w:t>
      </w:r>
    </w:p>
    <w:p>
      <w:pPr>
        <w:pStyle w:val="Normal"/>
        <w:spacing w:lineRule="exact" w:line="560"/>
        <w:ind w:firstLine="596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zh-CN"/>
        </w:rPr>
        <w:t xml:space="preserve">第十四条  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本校与教学点之间不存在财务资产关系。各教学点要建立严格的财务制度，保证经费的合法合理使用。</w:t>
      </w:r>
    </w:p>
    <w:p>
      <w:pPr>
        <w:pStyle w:val="Normal"/>
        <w:spacing w:lineRule="exact" w:line="560"/>
        <w:ind w:firstLine="596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zh-CN"/>
        </w:rPr>
        <w:t xml:space="preserve">第十五条  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本校、教学点接受驻社区机关、企业、事业的人、财、物等方面的资助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zh-CN"/>
        </w:rPr>
        <w:t xml:space="preserve">第十六条  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各教学点的办学场地一般应在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6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平方米以上，配备适应教学要求的桌椅、讲台、黑板、电教设备（电脑、投影仪）、图书等，以及其他科普宣传教育设施设备，并符合消防等相关安全要求。各教学点招生人数可根据教室容量及社区具体条件自行确定，一般每班人数不少于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30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人。</w:t>
      </w:r>
    </w:p>
    <w:p>
      <w:pPr>
        <w:pStyle w:val="Normal"/>
        <w:spacing w:lineRule="exact" w:line="560"/>
        <w:ind w:firstLine="5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zh-CN"/>
        </w:rPr>
        <w:t xml:space="preserve">第十七条  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val="zh-CN"/>
        </w:rPr>
        <w:t>本校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教师由各行业专家学者、科技工作者、大中学校教师及志愿者等组成。教师应符合以下要求：</w:t>
      </w:r>
    </w:p>
    <w:p>
      <w:pPr>
        <w:pStyle w:val="Normal"/>
        <w:spacing w:lineRule="exact" w:line="560"/>
        <w:ind w:firstLine="5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  <w:lang w:val="zh-CN"/>
        </w:rPr>
        <w:t>（一）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热爱科普工作，具有志愿奉献精神；</w:t>
      </w:r>
    </w:p>
    <w:p>
      <w:pPr>
        <w:pStyle w:val="Normal"/>
        <w:spacing w:lineRule="exact" w:line="560"/>
        <w:ind w:firstLine="5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  <w:lang w:val="zh-CN"/>
        </w:rPr>
        <w:t>（二）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身心健康；</w:t>
      </w:r>
    </w:p>
    <w:p>
      <w:pPr>
        <w:pStyle w:val="Normal"/>
        <w:spacing w:lineRule="exact" w:line="560"/>
        <w:ind w:firstLine="5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  <w:lang w:val="zh-CN"/>
        </w:rPr>
        <w:t>（三）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具有良好的表达能力；</w:t>
      </w:r>
    </w:p>
    <w:p>
      <w:pPr>
        <w:pStyle w:val="Normal"/>
        <w:spacing w:lineRule="exact" w:line="560"/>
        <w:ind w:firstLine="59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  <w:lang w:val="zh-CN"/>
        </w:rPr>
        <w:t>（四）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具备从事教学工作的相应专业知识或业务水平；</w:t>
      </w:r>
    </w:p>
    <w:p>
      <w:pPr>
        <w:pStyle w:val="Normal"/>
        <w:spacing w:lineRule="exact" w:line="560"/>
        <w:ind w:firstLine="594"/>
        <w:rPr>
          <w:rFonts w:ascii="仿宋" w:hAnsi="仿宋" w:eastAsia="仿宋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  <w:lang w:val="zh-CN"/>
        </w:rPr>
        <w:t>（五）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遵守社区科普大学的各项规章制度及教学安排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zh-CN"/>
        </w:rPr>
        <w:t xml:space="preserve">第十八条  </w:t>
      </w:r>
      <w:r>
        <w:rPr>
          <w:rFonts w:ascii="仿宋" w:hAnsi="仿宋" w:cs="仿宋_GB2312" w:eastAsia="仿宋"/>
          <w:b/>
          <w:bCs/>
          <w:vanish/>
          <w:color w:val="000000"/>
          <w:sz w:val="32"/>
          <w:szCs w:val="32"/>
          <w:lang w:val="zh-CN"/>
        </w:rPr>
        <w:t>道</w:t>
      </w:r>
      <w:r>
        <w:rPr>
          <w:rFonts w:eastAsia="仿宋" w:cs="仿宋_GB2312" w:ascii="仿宋" w:hAnsi="仿宋"/>
          <w:b/>
          <w:bCs/>
          <w:vanish/>
          <w:color w:val="000000"/>
          <w:sz w:val="32"/>
          <w:szCs w:val="32"/>
          <w:lang w:val="zh-CN"/>
        </w:rPr>
        <w:t>11</w:t>
      </w:r>
      <w:r>
        <w:rPr>
          <w:rFonts w:ascii="仿宋" w:hAnsi="仿宋" w:cs="仿宋_GB2312" w:eastAsia="仿宋"/>
          <w:b/>
          <w:bCs/>
          <w:vanish/>
          <w:color w:val="000000"/>
          <w:sz w:val="32"/>
          <w:szCs w:val="32"/>
          <w:lang w:val="zh-CN"/>
        </w:rPr>
        <w:t>开班时方案，确保社区科普大学各项建设工作顺利开展。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教师采取推荐、邀请、自愿报名等方式，由总校、分校和教学点共同组建。新聘任教师经过教学能力考核后，由市科协统一颁发教师聘书。本校定期开展教学研究活动，举办公开课、示范培训等进修交流活动。</w:t>
      </w:r>
    </w:p>
    <w:p>
      <w:pPr>
        <w:pStyle w:val="Normal"/>
        <w:spacing w:lineRule="exact" w:line="560"/>
        <w:ind w:firstLine="3451"/>
        <w:rPr>
          <w:rFonts w:ascii="仿宋" w:hAnsi="仿宋" w:eastAsia="仿宋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zh-CN"/>
        </w:rPr>
        <w:t>第六章  考核管理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zh-CN"/>
        </w:rPr>
        <w:t xml:space="preserve">第十九条  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每年度末，本校将对各教学点的招生教学等工作情况进行考核，评选出年度优秀教学点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zh-CN"/>
        </w:rPr>
        <w:t xml:space="preserve">第二十条  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每年度末，各乡镇（街道）教学点应根据累计授课时间、教学内容的合理性及实用性、受学员欢迎程度等对教师的授课情况进行考评，按总校分配名额向本校推荐年度优秀教学点，报总校审核后，由市科协表彰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zh-CN"/>
        </w:rPr>
        <w:t xml:space="preserve">第二十一条  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各教学点可根据自身实际情况制定优秀学员考评标准，开展年度优秀学员评选工作。</w:t>
      </w:r>
    </w:p>
    <w:p>
      <w:pPr>
        <w:pStyle w:val="Normal"/>
        <w:spacing w:lineRule="exact" w:line="560"/>
        <w:ind w:firstLine="3451"/>
        <w:rPr>
          <w:rFonts w:ascii="仿宋" w:hAnsi="仿宋" w:eastAsia="仿宋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zh-CN"/>
        </w:rPr>
        <w:t>第七章  附则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zh-CN"/>
        </w:rPr>
        <w:t xml:space="preserve">第二十二条  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本章程自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16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日起实施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zh-CN"/>
        </w:rPr>
        <w:t xml:space="preserve">第二十五条  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本章程的最终解释权归华宁县科学技术协会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24:42Z</dcterms:created>
  <dc:creator>yxrb</dc:creator>
  <dc:description/>
  <dc:language>en-US</dc:language>
  <cp:lastModifiedBy/>
  <dcterms:modified xsi:type="dcterms:W3CDTF">2016-08-17T10:25:27Z</dcterms:modified>
  <cp:revision>0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