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青少年科技创新大赛作品申报指南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 w:cs="华文宋体"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为使全市广大青少年和科技教师了解、掌握青少年科技创新大赛作品的申报要求，特编写此《申报指南》，以供参考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宋体"/>
          <w:bCs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bCs/>
          <w:color w:val="000000"/>
          <w:sz w:val="30"/>
          <w:szCs w:val="30"/>
        </w:rPr>
        <w:t>一、参赛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bCs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全市幼儿园、小学、中学（包括中等专业学校、职业中学、技工学校）的学生和教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宋体"/>
          <w:bCs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bCs/>
          <w:color w:val="000000"/>
          <w:sz w:val="30"/>
          <w:szCs w:val="30"/>
        </w:rPr>
        <w:t>二、主要作品类别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华文宋体" w:eastAsia="仿宋_GB2312"/>
          <w:b/>
          <w:bCs/>
          <w:color w:val="000000"/>
          <w:sz w:val="30"/>
          <w:szCs w:val="30"/>
        </w:rPr>
        <w:t>（一）学生作品：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青少年科技创新成果竞赛作品（科学研究论文和创造发明、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创新技术、工程设计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）；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优秀科技实践活动；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少儿（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5-14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岁）科学幻想绘画作品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宋体"/>
          <w:bCs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二）教师作品：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教师科技创新成果竞赛作品（教师科学研究论文、科教教具改进制作及创新、工程研究项目等）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；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科技教师活动设计方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宋体"/>
          <w:bCs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bCs/>
          <w:color w:val="000000"/>
          <w:sz w:val="30"/>
          <w:szCs w:val="30"/>
        </w:rPr>
        <w:t>三、申报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大赛组委会不接收个人申报，组织单位也不得越级推荐作品，申报程序为：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个人或集体→学校→县区组织单位（科协或教育局）→市级组织单位（科协或教育局）→省级→国家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宋体"/>
          <w:bCs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bCs/>
          <w:color w:val="000000"/>
          <w:sz w:val="30"/>
          <w:szCs w:val="30"/>
        </w:rPr>
        <w:t>四、大赛申报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坚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一个一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原则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：即同一个学生或教师在每届大赛中只能申报一项作品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坚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三不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原则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：即不跨学历段（高年级和低年级学生不得同时申报一个作品）、不跨地区（甲县的作品不能到乙县去申报）、不跨学校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不得跨学校申报、在职指导教师也不得跨学校指导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除科技实践活动外，其余作品申报不允许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人，鼓励单人申报；科幻绘画指导教师不允许超过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人，其余作品指导教师不允许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、作品的研究、制作及完成坚持“三自原则”（</w:t>
      </w:r>
      <w:r>
        <w:rPr>
          <w:rFonts w:ascii="仿宋_GB2312" w:hAnsi="仿宋_GB2312" w:eastAsia="仿宋_GB2312"/>
          <w:sz w:val="30"/>
          <w:szCs w:val="30"/>
        </w:rPr>
        <w:t>自己选题、自己设计和研究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己制作和撰写）并且其过程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不超过两年时间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宋体"/>
          <w:color w:val="000000"/>
          <w:sz w:val="30"/>
          <w:szCs w:val="30"/>
        </w:rPr>
      </w:pPr>
      <w:r>
        <w:rPr>
          <w:rFonts w:ascii="黑体;SimHei" w:hAnsi="黑体;SimHei" w:cs="华文宋体" w:eastAsia="黑体;SimHei"/>
          <w:color w:val="000000"/>
          <w:sz w:val="30"/>
          <w:szCs w:val="30"/>
        </w:rPr>
        <w:t>五、申报步骤及材料要求说明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宋体"/>
          <w:b/>
          <w:b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一）申报步骤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第一步：县级组织单位征集本县区的作品，经审核后，将本县区的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电子版作品和纸质材料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一并报送市级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 xml:space="preserve">第二步：经市级评审后，对决定推荐到省级参评的作品提出修改建议，同时下发网络申报授权码；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宋体" w:eastAsia="仿宋_GB2312"/>
          <w:color w:val="000000"/>
          <w:sz w:val="30"/>
          <w:szCs w:val="30"/>
        </w:rPr>
        <w:t>第三步：各申报者根据建议修改作品后，按照授权码正式通过省级平台进行网络申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宋体"/>
          <w:b/>
          <w:b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二）材料要求及说明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 w:cs="华文宋体"/>
          <w:b/>
          <w:b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、纸质材料：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）学生、教师创新成果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提交：①作品申报书（小学生、中学生、教师分别使用小学生、中学生、教师的申报书）；②研究报告；③查新报告；④原始证明材料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）科技实践活动提交</w:t>
      </w:r>
      <w:r>
        <w:rPr>
          <w:rFonts w:ascii="仿宋_GB2312" w:hAnsi="仿宋_GB2312" w:cs="华文宋体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活动申报书；②活动总结报告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; ③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相关活动图片资料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）教师方案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申报书；②方案正文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）科幻绘画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纸质绘画作品一张（尺寸为</w:t>
      </w: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  <w:t>54×38cm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不符合此规格的绘画不得申报，否则无效）；②申报书一式二份，其中一份粘贴在作品背面左上角，一份交组织单位。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 w:cs="华文宋体"/>
          <w:color w:val="000000"/>
          <w:sz w:val="30"/>
          <w:szCs w:val="30"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特别提醒：发明类作品不需提交实物，以照片形式反映；科幻绘画请自行拍照留底，网络申报时需要用到；除特殊说明的，以上所有作品纸质材料一式一份。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 w:cs="华文宋体"/>
          <w:b/>
          <w:b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、电子文档提交要求：</w:t>
      </w:r>
    </w:p>
    <w:p>
      <w:pPr>
        <w:pStyle w:val="Normal"/>
        <w:spacing w:lineRule="exact" w:line="510"/>
        <w:ind w:firstLine="602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）申报者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一项作品对应一个文件夹，文件夹名称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统一取名为：本作品的名称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，同时文件夹内包含</w:t>
      </w:r>
      <w:r>
        <w:rPr>
          <w:rFonts w:ascii="仿宋_GB2312" w:hAnsi="仿宋_GB2312" w:cs="华文宋体" w:eastAsia="仿宋_GB2312"/>
          <w:bCs/>
          <w:color w:val="000000"/>
          <w:sz w:val="30"/>
          <w:szCs w:val="30"/>
        </w:rPr>
        <w:t>各类作品所需的材料。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以研究论文《对某地野生菌种类的调查》为例，文件夹名称取名为《对某地野生菌种类的调查》，文件夹中包含：申报书、研究报告、查新报告、原始材料图片；②作品清单。</w:t>
      </w:r>
    </w:p>
    <w:p>
      <w:pPr>
        <w:pStyle w:val="Normal"/>
        <w:spacing w:lineRule="exact" w:line="510"/>
        <w:ind w:firstLine="602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）学校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①一个汇总文件夹，文件夹名称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统一取名为：某某学校第</w:t>
      </w: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32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届大赛作品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，文件夹内包括该校所有单个作品的文件夹，如有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个作品，就应该有</w:t>
      </w:r>
      <w:r>
        <w:rPr>
          <w:rFonts w:eastAsia="仿宋_GB2312" w:cs="华文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个文件夹；②汇总的作品清单。</w:t>
      </w:r>
    </w:p>
    <w:p>
      <w:pPr>
        <w:pStyle w:val="Normal"/>
        <w:spacing w:lineRule="exact" w:line="510"/>
        <w:ind w:firstLine="602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（</w:t>
      </w:r>
      <w:r>
        <w:rPr>
          <w:rFonts w:eastAsia="仿宋_GB2312" w:cs="华文宋体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）县区组织单位提交：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各县区组织单位对作品进行分类整理后，提交一个汇总文件夹，文件夹名称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统一取名为：某某县区第</w:t>
      </w:r>
      <w:r>
        <w:rPr>
          <w:rFonts w:eastAsia="仿宋_GB2312" w:cs="Arial" w:ascii="Arial" w:hAnsi="Arial"/>
          <w:b/>
          <w:color w:val="000000"/>
          <w:sz w:val="30"/>
          <w:szCs w:val="30"/>
        </w:rPr>
        <w:t>32</w:t>
      </w: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届大赛作品</w:t>
      </w:r>
      <w:r>
        <w:rPr>
          <w:rFonts w:ascii="仿宋_GB2312" w:hAnsi="仿宋_GB2312" w:cs="华文宋体" w:eastAsia="仿宋_GB2312"/>
          <w:color w:val="000000"/>
          <w:sz w:val="30"/>
          <w:szCs w:val="30"/>
        </w:rPr>
        <w:t>，其包含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作品清单文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（按提供样式汇总）；②文件名为学生创新项目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（内含本县区所有的该类作品，比如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，那就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各文件夹）；③教师创新项目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④科技实践活动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⑤科幻绘画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⑥教师方案文件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；⑦其他（如优秀组织单位、组织者及优秀科技教师推荐等）。</w:t>
      </w:r>
    </w:p>
    <w:p>
      <w:pPr>
        <w:pStyle w:val="Normal"/>
        <w:spacing w:lineRule="exact" w:line="510"/>
        <w:ind w:firstLine="602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特别提醒：</w:t>
      </w:r>
      <w:r>
        <w:rPr>
          <w:rFonts w:ascii="仿宋_GB2312" w:hAnsi="仿宋_GB2312" w:cs="华文宋体" w:eastAsia="仿宋_GB2312"/>
          <w:b/>
          <w:bCs/>
          <w:color w:val="000000"/>
          <w:sz w:val="30"/>
          <w:szCs w:val="30"/>
        </w:rPr>
        <w:t>电子版材料要进行压缩处理（主要是压缩图片），单个文件材料不得超过</w:t>
      </w:r>
      <w:r>
        <w:rPr>
          <w:rFonts w:eastAsia="仿宋_GB2312" w:cs="华文宋体" w:ascii="仿宋_GB2312" w:hAnsi="仿宋_GB2312"/>
          <w:b/>
          <w:bCs/>
          <w:color w:val="000000"/>
          <w:sz w:val="30"/>
          <w:szCs w:val="30"/>
        </w:rPr>
        <w:t>2.5M</w:t>
      </w:r>
      <w:r>
        <w:rPr>
          <w:rFonts w:ascii="仿宋_GB2312" w:hAnsi="仿宋_GB2312" w:cs="华文宋体" w:eastAsia="仿宋_GB2312"/>
          <w:b/>
          <w:bCs/>
          <w:color w:val="000000"/>
          <w:sz w:val="30"/>
          <w:szCs w:val="30"/>
        </w:rPr>
        <w:t>；各县区组织单位要对申报作品进行分类、汇总和整理。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 w:cs="华文宋体"/>
          <w:b/>
          <w:b/>
          <w:bCs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 w:cs="华文宋体"/>
          <w:b/>
          <w:b/>
          <w:bCs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 w:cs="华文宋体"/>
          <w:b/>
          <w:b/>
          <w:bCs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华文宋体"/>
          <w:b/>
          <w:b/>
          <w:bCs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华文宋体"/>
          <w:bCs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华文宋体"/>
          <w:bCs/>
          <w:color w:val="000000"/>
          <w:sz w:val="30"/>
          <w:szCs w:val="30"/>
        </w:rPr>
      </w:pPr>
      <w:r>
        <w:rPr>
          <w:rFonts w:eastAsia="仿宋_GB2312" w:cs="华文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云南省青少年科技创新大赛网络申报流程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本流程仅供参考，具体以当年网络申报系统为准）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登录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登录云南省青少年科技创新活动服务平台（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yunnan.xiaoxiaotong.or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进入注册页面，根据提示详细填写注册内容，完成注册，获得用户名和密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753735" cy="414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注册用户名和密码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左侧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在线申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栏目注册用户名和密码（务必牢记）。注册成功后，可凭用户名和密码重复登陆，并修改已申报的相关信息和资料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者应保证网上申报内容真实、准确无误，尤其是姓名、年级、学校、性别、学科、身份证号码等信息。所在学校和辅导机构名称要填写准确的全称，以免影响证书制作。因申报信息不准确所带来的影响，由申报者自己承担责任与后果。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申报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首次登录后，选择申报对应的板块（青少年科技创新项目、科技实践活动、教师创新研究项目）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，限选一项，多选以第一项为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50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选定申报内容类别后，你将会被要求输入“申报授权号”，授权号由州市级竞赛组委会发放给你。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授权号限一次性使用，验证成功后，将不能再次使用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材料申报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在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项目基本信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栏目中输入相应内容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依据申报类别，分别提交研究论文、查新报告、附件材料等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点击“确定提交”按钮，进行提交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小学生科技创新成果竞赛项目、中学生科技创新成果竞赛项目、科技辅导员科技创新成果竞赛项目、少年儿童科学幻想绘画比赛作品、青少年科技实践活动比赛作品以及省级组织单位工作报告，以上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类项目完成网上申报后，</w:t>
      </w:r>
      <w:r>
        <w:rPr>
          <w:rFonts w:ascii="仿宋_GB2312" w:hAnsi="仿宋_GB2312" w:eastAsia="仿宋_GB2312"/>
          <w:b/>
          <w:sz w:val="30"/>
          <w:szCs w:val="30"/>
        </w:rPr>
        <w:t>申报者须将直接打印申报系统生成的申报书，并签字盖章。</w:t>
      </w:r>
      <w:r>
        <w:rPr>
          <w:rFonts w:ascii="仿宋_GB2312" w:hAnsi="仿宋_GB2312" w:eastAsia="仿宋_GB2312"/>
          <w:sz w:val="30"/>
          <w:szCs w:val="30"/>
        </w:rPr>
        <w:t>以上所有申报书禁止使用参考样表、往届申报表或自行设计表格进行填写申报。申报书内容均为必填，打印件签名盖章不能为空，签名必须手写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填写《青少年科技实践活动申报书》时，“活动申报者（实施群体或小组）” 应以实施群体或小组的名称进行申报，不得填写个人姓名，否则将取消参赛资格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科技辅导员科技创新成果竞赛项目只接受个人申报。</w:t>
      </w:r>
    </w:p>
    <w:p>
      <w:pPr>
        <w:pStyle w:val="Normal"/>
        <w:widowControl/>
        <w:spacing w:lineRule="exact" w:line="500"/>
        <w:ind w:firstLine="67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提示：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所填写的信息必须与纸质申报材料一致。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是否公开出版，作者可选择“是”或“否”。根据大赛竞赛规则，原则上大赛组委会可在征求作者意见的情况下，公开出版论文（不涉及专利和敏感的技术部分）。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辅导机构：应包括学校、主要的校外辅导单位。两个单位之间用顿号隔开，并填写全称（如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县（区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）。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关键词：与论文摘要关键词相同。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简介：同论文摘要。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点击提交后，可进入下一步，或继续修改。</w:t>
      </w:r>
    </w:p>
    <w:p>
      <w:pPr>
        <w:pStyle w:val="Normal"/>
        <w:widowControl/>
        <w:spacing w:lineRule="exact" w:line="500"/>
        <w:ind w:firstLine="504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项目成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栏目中，添加项目成员。集体项目请按照书面申报表中顺序进行填写。涉及家庭和父母信息的，至少填写一位家长的联系方式，以便紧急联系用。</w:t>
      </w:r>
    </w:p>
    <w:p>
      <w:pPr>
        <w:pStyle w:val="Normal"/>
        <w:widowControl/>
        <w:spacing w:lineRule="exact" w:line="500"/>
        <w:ind w:firstLine="50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栏目中，按照书面申报表上数量（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和顺序，准确填写相关指导教师信息。</w:t>
      </w:r>
    </w:p>
    <w:p>
      <w:pPr>
        <w:pStyle w:val="Normal"/>
        <w:widowControl/>
        <w:spacing w:lineRule="exact" w:line="500"/>
        <w:ind w:firstLine="50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项目材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栏目中，必须上传查新报告、研究论文（上传文件名分别为“查新报告、研究论文”），如每个文件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建议直接上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o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）；另可上传其它附件（文件名应明确是什么内容，例如工程图片、演示动画）。科技实践活动附件材料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 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以上四个栏目信息填写过程中，可随时退出登录，已经填写完的信息和上传的文件将被自动保存；申报者可多次登录，补充和修改网上信息。如所有信息准确填写完毕后，应在规定截止日期前提交参赛。提交参赛后，申报者将不能修改有关信息。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强制修改。如申报者在提交参赛后，信息仍有错误的，必须由州市管理员发布退回修改的指令后，才能进行修改。</w:t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网上申报应尽可能提前完成。临近截止时间进行申报，可能出现申报过于集中造成网络拥堵的情况，导致申报者错过申报时间。此类情况不提供补报。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流程图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979670" cy="680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color w:val="0000FF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280"/>
    </w:pPr>
    <w:rPr>
      <w:rFonts w:ascii="Times New Roman" w:hAnsi="Times New Roman" w:eastAsia="宋体;SimSun" w:cs="Times New Roman"/>
      <w:color w:val="0000FF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微软用户</dc:creator>
  <dc:description/>
  <cp:keywords/>
  <dc:language>en-US</dc:language>
  <cp:lastModifiedBy>冷健康</cp:lastModifiedBy>
  <dcterms:modified xsi:type="dcterms:W3CDTF">2016-07-15T02:34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