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玉溪市科协第九届科技论文评选推荐数量分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1"/>
        <w:gridCol w:w="3375"/>
        <w:gridCol w:w="1156"/>
      </w:tblGrid>
      <w:tr>
        <w:trPr>
          <w:trHeight w:val="6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数量（篇）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数量（篇）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兰花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玉溪农业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文博学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玉溪技师学院科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中医药学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气象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民族医药文化研究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水利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老科技工作者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质量技术监督管理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科学学与科技管理研究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0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烟草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7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风景园林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邪教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林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研究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畜牧兽医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教授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医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医师协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护理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红塔区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预防医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江川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青少年科技辅导员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澄江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科学技术情报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通海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地球物理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华宁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环境科学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易门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电机工程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峨山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轻化工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新平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农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元江县科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园艺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7:28Z</dcterms:created>
  <dc:creator>yxrb</dc:creator>
  <dc:description/>
  <dc:language>en-US</dc:language>
  <cp:lastModifiedBy/>
  <dcterms:modified xsi:type="dcterms:W3CDTF">2016-06-29T03:27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